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71                                                                                             25 мая  2016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коррупционных правонарушений на 2016-2017 годы в администрации муниципального образования «Исменецкое сельское поселение»</w:t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5.12.2008 № 273-ФЗ «О противодействии коррупции» и с целью исполнения пункта 10 Указа Президента Российской Федерации от 1 апреля  2016 года № 147 «О национальном плане противодействия коррупции на 2016-2017 годы»,</w:t>
      </w:r>
      <w:r>
        <w:rPr>
          <w:kern w:val="2"/>
          <w:sz w:val="28"/>
          <w:szCs w:val="28"/>
          <w:lang w:eastAsia="ar-SA"/>
        </w:rPr>
        <w:t xml:space="preserve"> администрация муниципального образования «Исменецкое сельское поселение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мероприятий по профилактике коррупционных правонарушений на 2016-2017 годы в администрации муниципального образования «Исменецкое сельское поселение»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ab/>
      </w: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разместить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обнародовани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4. </w:t>
      </w:r>
      <w:r>
        <w:rPr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left="4962" w:right="410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роева Галина Павл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3645) 6-43-48</w:t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9:00Z</dcterms:created>
  <dc:creator>ВВК</dc:creator>
  <dc:description/>
  <cp:keywords/>
  <dc:language>en-US</dc:language>
  <cp:lastModifiedBy>ВВК</cp:lastModifiedBy>
  <cp:lastPrinted>2014-01-09T16:10:00Z</cp:lastPrinted>
  <dcterms:modified xsi:type="dcterms:W3CDTF">2016-05-31T05:39:00Z</dcterms:modified>
  <cp:revision>2</cp:revision>
  <dc:subject/>
  <dc:title>РОССИЙ ФЕДЕРАЦИИ</dc:title>
</cp:coreProperties>
</file>